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зкий поклон матерям в белых халата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сложившейся доброй традиции  в Оршанском здравоохранении подошла к концу неделя, посвященная Дню матер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 приняла активное участие в разноплановых мероприятиях, прославляющих материнство, в преддверии Дня матери многодетным семьям  и семьям, воспитывающим  детей-инвалидов до 18 лет, из средств профбюджета  оказана материальная помощ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ь матери один из самых душевных и сердечных праздников в нашей стране. Счастлив тот человек, которого хранят материнская любовь и моли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нас, независимо от возраста, должен сказать самому дорогому человеку теплые слова благодарности.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ую возможность получили работники структурных подразделений Оршанской центральной поликлиники, участвующие в традиционной Республиканской профсоюзной акции «Поздравим маму вмест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, работающие в здравоохранении, в праздничный день трудилисься на своих рабочих местах. Поэтому накануне    Дня матери во всех отделениях звучали искренние слова благодарности матерям, проходили различные мероприятия, концертные программы-поздравления, прославляющие материн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водились итоги творческих конкурсов среди работников: «Моя мама лучшая на свете», «Золотые руки мамы», лучший видеоролик и друг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х матерей, работающих в учреждении здравоохранения «Оршанская центральная поликлиника», администрация и профсоюзный комитет поздравили добрыми словами через местную районную газе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профсоюзного бюджета многодетные матери и матери, воспитывающие детей-инвалидов, получили материальную помощь на общую сумму 3 060,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октября в актовом зале городской больницы №1 им. Семашко главный врач учреждения Сергей Карака и председатель первичной профсоюзной организации Наталья Познякова поздравили многодетных мам теплыми словами, вручили цветы и конфе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Коллективного договора учреждения стоят на защите материнства, поддерживают многодетные семьи, матерей-одиночек, женщин, воспитывающих детей-инвалид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ь матери - радостный осенний праздник, который чтут все белорусы. Низкий поклон хранительницам семейного очага в белых халатах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талья Николаевна Познякова, председатель первичной профсоюзной организации УЗ «Оршанская центральная поликлини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375 33 337 09 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8:00Z</dcterms:created>
  <dc:creator>User</dc:creator>
  <dc:description/>
  <cp:keywords/>
  <dc:language>en-US</dc:language>
  <cp:lastModifiedBy>Администратор</cp:lastModifiedBy>
  <dcterms:modified xsi:type="dcterms:W3CDTF">2020-10-30T04:10:00Z</dcterms:modified>
  <cp:revision>28</cp:revision>
  <dc:subject/>
  <dc:title/>
</cp:coreProperties>
</file>